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1 Dicembre 2020</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FEDE PERSONALE FONDAMENTO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Libro degli Atti per ben tre volte viene narrata l’incontro con Cristo Gesù sulla via di Damasco e in Damasco l’incontro con il sacerdote Anania. L’incontro con Cristo e con Anania è il fondamento personale della fede dell’Apostolo Paolo e della sua missione. Come si potrà constatare i tra racconti sono una fotocopia l’uno dell’altro. Sono invece racconti letti sempre con una luce nuova data in quell’istante dallo Spirito Santo. Sono racconti vivi. È come se l’incontro con Gesù avvenisse nello stesso momenti in cui esso viene raccontato. Essendo racconti vivi sono allo stesso tempo antichi e nuovi, poiché la novità è parte essenziale a quanto già precedentemente narrato da Colui che l’evento aveva vissuto. Questa deve significare per noi che anche il momento che fonda la nostra fede persona deve essere sempre vivo. Se esso sarà sempre vivo, sempre viva sarà la nostra missione. Se esso è un momento morto, anche morta sarà la nostra fede e morta la nostra missione. Ravvivare quotidianamente il fondamento personale della nostra fede è dare più vitalità alla nostra missione. Se muore la fede, anche la missione muore. Sono l’una l’albero e l’altro il frutto. Se l’albero secca, secca anche la sua frutt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 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At 26,1-2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sa giusta che ognuno di noi si chieda: mantengo sempre vivo il fondamento personale della mia mia fede? So che se lo lascio morire, non solo muore la mia fede ma anche la missione muore? Cosa faccio per alimentare e dare vita la fondamento personale della mia fede? Mi lascio aiutare dai miei fratelli di fede? Mi nutro di grazia e di verità? Cresco sempre di più nella carità e nella speranza? Ho avuto dei cali di fede e quindi di missione? Come mi sono ripreso? Attualmente sono nella verità o ho abbandonato la stessa via della primitiva fede? Sono domande alle quale va data risposta con sincerità di cuore e onestà di cosc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MISSIONE FRUTTO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 missione è frutto della fede, se noi vogliamo che la nostra missione porti abbondanti frutti è necessario che curiamo la nostra fede perché diventi sempre più forte, robusta, potente, immediata. Ma come si cura la fede? Alimentandola di purissima verità. Oggi la missione è in procinto di morire perché la retta fede è in procinto di morire. La retta fede non muore però per cause naturali, ma per cause umane, anzi per cause ecclesiali. Poiché la nostra fede è tutta fondata su Cristo e sulla sua verità, avendo noi smarrito, perso, contraffatto, alterato, distrutto la fede su Cristo e sulla sua verità, anche la missione di evangelizzazione per la salvezza di ogni uomo è stata smarrita, persa, contraffatta, alterata, distrutta. Se Cristo non è necessario per la salvezza, se ogni via è buona per essere salvati, a che serva una missione finalizzata alla predicazione di Cristo Gesù come il solo Redentore e Salvatore? Il solo Mediatore tra il Padre e l’umanità? Se neanche il Padre viene più confessato e adorato, perché si preferisce parlare solo di Dio, senza Cristo e senza lo Spirito Santo, a che serve predicare il Vangelo e la fede come via per ottenere la vita? Se vogliamo ridare vita alla missione evangelizzatrice dobbiamo dare vita alla nostra fede in Cristo Signore, fede nello Spirito Santo, fede nel Padre. Posta sul candelabro dei nostri cuori questa fede, la missione potrà riprendere vita, ogni vita. Ma se questa fede non viene messa nei cuori, nessuna missione sarà posta in essere e la Chiesa si ridurrà domani veramente ad un piccolissimo resto, per colpa di se stessa e non di altri. Ecco come l’Apostolo Paolo vive il ministero della missione e anche come insegna al suo fedele discepolo Timoteo a viver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1Tm 1,3-14).</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rande tristezza assistere alla morte della missione evangelizzatrice perché si è voluta la morte della vera fede in Cristo Gesù. Si questa morte della vera fede in Cristo Signore, siamo tutti responsabili, ognuno per la sua parte. Poiché siamo tutti responsabili è obbligo che ognuno, sempre per la sua parte, inizia a dare vera vita alla fede in Cristo Signore, perché solo così si potrà dare vita alla vera missione di salvezza e di redenzione. Nessuno potrà mai trovare una giustificazione tendente a minimizzare o ad annullare la sua responsabilità in ordine alla morte della fede in Cristo Signore. Anche se è specifica per ogni membro del corpo di Cristo, la responsabilità va vissuta in solidum. Significa che dove uno manca, l’altro deve moltiplica le sue forze perché la retta fede in Cristo non muoia. Anche nella missione quando uno viene meno l’altro deve raddoppiare il suo zelo e la sua fatica. Sempre l’uomo deve essere modello ed esempio per l’altro. È insieme obbligo di giustizia e di carità. È obbligo di giustizia perché Cristo Gesù è il dono del Padre all’umanità e a tutti esso va dato. Se lo non si dona, si pecca gravissimamente di omissione. È obbligo di carità, perché, essendo noi in Cristo Gesù un solo corpo, come Cristo è dono di amore, così ogni membro del corpo di Cristo è un dono di amore da parte del Padre. Ma anche: come Cristo Gesù si è dato per amore al mondo per la sua salvezza, così ogni membro del suo corpo deve darsi a Cristo perché Lui ne faccia un solo di salvezza e di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APIENZA E GRAZIA FORZA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Gesù cresceva in sapienza e grazia. Con la sapienza rendeva forte il suo spirito. Con la grazia corroborava la sua anima. Sappiamo anche che la crescita in sapienza e grazia in Gesù Signore è iniziata fin dalla più tenera età ed è finita solo la momento della sua morte in croce. Sulla croce mostrò tutto lo splendore della sapienza e tutta la magnificenza della grazia. Senza questa quotidiana crescita, Gesù non avrebbe potuto vivere in una così alta santità la sua passione, durante la quale ebbe solo parole di amore, verità, luce, santità, perdono, misericordia, scusa. Sulla croce neanche un pensiero fugace se non santissimo ebbe nella sua mente. Se non cresciamo in sapienza e grazia, manchiamo nelle sue virtù essenziali che sono la mitezza e l’umiltà. Con l’umiltà vediamo tutto dalla volontà di Dio. Con la mitezza tutto viviamo come purissima obbedienza a Dio. Senza crescita in sapienza e grazia si è deboli nell’umiltà. Si è senza mitezza. Tutto è vissuto dal nostro cuore, dalla nostra mente, dai nostri pensieri che non sono in Dio, non sono da Dio. È il nostro naufragio spirituale. Muore la fede. Muore la missione. Moriamo noi alla fede e alla missione. Ecco l’esortazione che l’Apostolo Paolo dona a Timoteo affinché mai cada dalla fede e mai da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tu, figlio mio, attingi forza dalla grazia che è in Cristo Gesù: le cose che hai udito da me davanti a molti testimoni, trasmettile a persone fidate, le quali a loro volta siano in grado di insegnare a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uomo produce in relazione alla crescita o decrescita della sua fede. Se la fede cresce anche i frutti crescono e abbondano. Se la fede decresce, anche i frutti decrescono. Se la fede muore, anche i frutti muoiono. Ognuno di noi deve pensarsi come un albero. Se si lascia coltivare, se perennemente si pianta nella grazia di Cristo Gesù, nella verità dello Spirito Santo, nell’amore del Padre, se si lascia formare da quanti nella Chiesa hanno il mandato divino di formare nella verità e nella luce, i suoi frutti nutriranno molte anime e le attrarranno a Cristo Signore. Se tutto questo per stoltezza e insipienza non accade, allora anche se l’albero un tempo era rigoglioso, oggi non è più. Esso miseramente muore. Secca, sena portare più frutto in eterno. Diviene come il fico del Vangelo. La Madre di Gesù ci ottenga la grazia di essere sempre alberi piantati nel suo cuore. Saremo piantati nel di Cristo Gesù. Per opera dello Spirito Santo e della grazia e verità della Chiesa, produrremo ogni frutto.</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23:00Z</dcterms:created>
  <dc:creator>ACER</dc:creator>
  <dc:description/>
  <dc:language>en-US</dc:language>
  <cp:lastModifiedBy>ACER</cp:lastModifiedBy>
  <dcterms:modified xsi:type="dcterms:W3CDTF">2020-11-24T15:23:00Z</dcterms:modified>
  <cp:revision>2</cp:revision>
  <dc:subject/>
  <dc:title/>
</cp:coreProperties>
</file>